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建國科技大學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全校運動會報名表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（教職員趣味競賽）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單位名稱：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領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隊（聯絡人）：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電話分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手機：</w:t>
      </w:r>
    </w:p>
    <w:p>
      <w:pPr>
        <w:pStyle w:val="Normal"/>
        <w:spacing w:lineRule="exact" w:line="2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一）同心協力（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人一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035"/>
        <w:gridCol w:w="2139"/>
        <w:gridCol w:w="1880"/>
        <w:gridCol w:w="2089"/>
      </w:tblGrid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④</w:t>
            </w:r>
          </w:p>
        </w:tc>
      </w:tr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⑤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⑧</w:t>
            </w:r>
          </w:p>
        </w:tc>
      </w:tr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二）呼拉圈計時賽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個人賽</w:t>
      </w:r>
      <w:r>
        <w:rPr>
          <w:rFonts w:eastAsia="標楷體" w:cs="Arial" w:ascii="Arial" w:hAnsi="Arial"/>
          <w:sz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035"/>
        <w:gridCol w:w="2139"/>
        <w:gridCol w:w="1880"/>
        <w:gridCol w:w="2089"/>
      </w:tblGrid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④</w:t>
            </w:r>
          </w:p>
        </w:tc>
      </w:tr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⑤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⑧</w:t>
            </w:r>
          </w:p>
        </w:tc>
      </w:tr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/>
        <w:t>（三）圓圓滾滾（</w:t>
      </w:r>
      <w:r>
        <w:rPr/>
        <w:t>8</w:t>
      </w:r>
      <w:r>
        <w:rPr/>
        <w:t>人一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035"/>
        <w:gridCol w:w="2139"/>
        <w:gridCol w:w="1880"/>
        <w:gridCol w:w="2089"/>
      </w:tblGrid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④</w:t>
            </w:r>
          </w:p>
        </w:tc>
      </w:tr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⑤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⑧</w:t>
            </w:r>
          </w:p>
        </w:tc>
      </w:tr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四）球球過隧道（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人一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035"/>
        <w:gridCol w:w="2139"/>
        <w:gridCol w:w="1880"/>
        <w:gridCol w:w="2089"/>
      </w:tblGrid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④</w:t>
            </w:r>
          </w:p>
        </w:tc>
      </w:tr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⑤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⑧</w:t>
            </w:r>
          </w:p>
        </w:tc>
      </w:tr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b/>
        </w:rPr>
        <w:t>本表填妥後電子檔請寄至：</w:t>
      </w:r>
      <w:hyperlink r:id="rId2">
        <w:r>
          <w:rPr>
            <w:rStyle w:val="InternetLink"/>
            <w:rFonts w:eastAsia="標楷體"/>
            <w:b/>
          </w:rPr>
          <w:t>chi0917@ctu.edu.tw</w:t>
        </w:r>
      </w:hyperlink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>紙本填妥後請交至教學大樓</w:t>
      </w:r>
      <w:r>
        <w:rPr>
          <w:rFonts w:eastAsia="標楷體"/>
          <w:b/>
        </w:rPr>
        <w:t>114</w:t>
      </w:r>
      <w:r>
        <w:rPr>
          <w:rFonts w:eastAsia="標楷體"/>
          <w:b/>
        </w:rPr>
        <w:t>辦公室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0917@ct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39:00Z</dcterms:created>
  <dc:creator>體育組-行政1</dc:creator>
  <dc:description/>
  <cp:keywords/>
  <dc:language>en-US</dc:language>
  <cp:lastModifiedBy>user</cp:lastModifiedBy>
  <cp:lastPrinted>2025-10-13T10:06:00Z</cp:lastPrinted>
  <dcterms:modified xsi:type="dcterms:W3CDTF">2025-10-13T02:23:00Z</dcterms:modified>
  <cp:revision>5</cp:revision>
  <dc:subject/>
  <dc:title>建國科技大學94年運動會報名表（學女組）</dc:title>
</cp:coreProperties>
</file>