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樂樂棒球項目報名表報名表務必正楷填寫清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5"/>
        <w:gridCol w:w="1778"/>
        <w:gridCol w:w="2085"/>
        <w:gridCol w:w="1387"/>
        <w:gridCol w:w="836"/>
        <w:gridCol w:w="1390"/>
        <w:gridCol w:w="817"/>
        <w:gridCol w:w="2208"/>
        <w:gridCol w:w="50"/>
        <w:gridCol w:w="80"/>
      </w:tblGrid>
      <w:tr>
        <w:trPr>
          <w:trHeight w:val="555" w:hRule="atLeast"/>
          <w:cantSplit w:val="true"/>
        </w:trPr>
        <w:tc>
          <w:tcPr>
            <w:tcW w:w="1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別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①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②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③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④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⑤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⑥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⑦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⑧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⑨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⑩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截止日期至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日星期二下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人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1-1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，參賽選手若有更換請事先提出，以免影響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在隊員中選出一人擔任，參加選手需穿著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運動服裝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，嚴禁穿皮鞋、涼鞋、牛仔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.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青春護照健康關懷認證以參賽檢錄為主，採電子認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120"/>
              <w:ind w:left="573" w:hanging="57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比賽當天請繳交運動員保證書，若無攜帶當天填寫即可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539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簽名</w:t>
            </w:r>
          </w:p>
        </w:tc>
        <w:tc>
          <w:tcPr>
            <w:tcW w:w="53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名</w:t>
            </w:r>
          </w:p>
        </w:tc>
      </w:tr>
      <w:tr>
        <w:trPr>
          <w:trHeight w:val="796" w:hRule="atLeast"/>
        </w:trPr>
        <w:tc>
          <w:tcPr>
            <w:tcW w:w="539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" w:right="-283" w:hanging="404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建國科技大學</w:t>
    </w:r>
    <w:r>
      <w:rPr>
        <w:rFonts w:eastAsia="標楷體" w:cs="標楷體" w:ascii="標楷體" w:hAnsi="標楷體"/>
        <w:b/>
        <w:sz w:val="40"/>
        <w:szCs w:val="40"/>
      </w:rPr>
      <w:t>2023</w:t>
    </w:r>
    <w:r>
      <w:rPr>
        <w:rFonts w:ascii="標楷體" w:hAnsi="標楷體" w:cs="標楷體" w:eastAsia="標楷體"/>
        <w:b/>
        <w:sz w:val="40"/>
        <w:szCs w:val="40"/>
      </w:rPr>
      <w:t>年系際盃聯合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57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eastAsia="文鼎標準楷書;微軟正黑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文鼎標準楷書;微軟正黑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綠崗盃籃球錦標賽競賽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1:00Z</dcterms:created>
  <dc:creator>體育組-行政1</dc:creator>
  <dc:description/>
  <cp:keywords/>
  <dc:language>en-US</dc:language>
  <cp:lastModifiedBy>CTUPE</cp:lastModifiedBy>
  <cp:lastPrinted>2023-03-23T11:05:00Z</cp:lastPrinted>
  <dcterms:modified xsi:type="dcterms:W3CDTF">2023-03-23T05:34:00Z</dcterms:modified>
  <cp:revision>3</cp:revision>
  <dc:subject/>
  <dc:title>~ip9t24w1z1x10l20g2vfk;</dc:title>
</cp:coreProperties>
</file>